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40"/>
          <w:szCs w:val="40"/>
        </w:rPr>
        <w:t>Formulář pro vrácení zboží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odstoupení od kupní smlouv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 smyslu § 7 a násl. zákona č. 102/2014 Z.z. o ochraně spotřebitele při prodeji zboží nebo poskytování služeb na základě smlouvy uzavřené na dálku nebo smlouvy uzavřené mimo obchodní prostory a o změně a doplnění některých zákonů tímto odstupuji jednostranně od kupní smlouvy.</w:t>
        <w:br/>
      </w:r>
    </w:p>
    <w:p>
      <w:pPr>
        <w:pStyle w:val="NoSpacing"/>
        <w:rPr>
          <w:b/>
          <w:b/>
          <w:sz w:val="28"/>
          <w:szCs w:val="28"/>
        </w:rPr>
      </w:pPr>
      <w:r>
        <w:rPr/>
        <w:t>Kupní cenu za zboží požaduji vrátit formou bankovního převodu na níže uvedený bankovní účet.</w:t>
        <w:b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údaje: 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/>
      </w:pPr>
      <w:r>
        <w:rPr/>
        <w:t>Jméno: ......................................................................       Číslo faktury: 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Příjmení: ...................................................................        Datum převzetí zboží: ..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Adresa: .....................................................................        Číslo bankovního účtu: 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..................................................................................        IBAN: 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Tel.: ..........................................................................        BIC/SWIFT: 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E-mail: ......................................................................</w:t>
      </w:r>
    </w:p>
    <w:p>
      <w:pPr>
        <w:pStyle w:val="NoSpacing"/>
        <w:rPr/>
      </w:pPr>
      <w:r>
        <w:rPr/>
        <w:br/>
      </w:r>
      <w:r>
        <w:rPr>
          <w:b/>
          <w:sz w:val="28"/>
          <w:szCs w:val="28"/>
        </w:rPr>
        <w:t xml:space="preserve">Vrácené zboží: </w:t>
        <w:br/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/>
        <w:t>...…...….….ks .……………..............................………………………………………………………................................................................. ……......…..ks .………………………....................…………………..........…………………………................................................................. ….............ks ..…………………………....................………..........…………………………………................................................................. …….......….ks .………………………………..............................……………………………………................................................................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b/>
          <w:sz w:val="28"/>
          <w:szCs w:val="28"/>
        </w:rPr>
        <w:t>Jednoduchý popis problému při vráceném zboží (nepovinné):</w:t>
      </w:r>
      <w:r>
        <w:rPr/>
        <w:t xml:space="preserve">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 xml:space="preserve">..............................................................……........…………… ………………………………………………………………………………………………....................................................................................................................................………………….…………………………………………………………………………………………...............................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oží odešlete na adresu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0" w:name="Bookmark"/>
      <w:bookmarkEnd w:id="0"/>
      <w:r>
        <w:rPr/>
        <w:t>Ing. Daniela Baľáková</w:t>
      </w:r>
    </w:p>
    <w:p>
      <w:pPr>
        <w:pStyle w:val="NoSpacing"/>
        <w:rPr/>
      </w:pPr>
      <w:r>
        <w:rPr/>
        <w:t>Suchá Hora 208,</w:t>
      </w:r>
    </w:p>
    <w:p>
      <w:pPr>
        <w:pStyle w:val="NoSpacing"/>
        <w:rPr/>
      </w:pPr>
      <w:r>
        <w:rPr/>
        <w:t>02713 Suchá Hora</w:t>
      </w:r>
    </w:p>
    <w:p>
      <w:pPr>
        <w:pStyle w:val="NoSpacing"/>
        <w:rPr/>
      </w:pPr>
      <w:r>
        <w:rPr/>
        <w:t>Slovak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.: 00421 907 326 881</w:t>
      </w:r>
    </w:p>
    <w:p>
      <w:pPr>
        <w:pStyle w:val="NoSpacing"/>
        <w:rPr/>
      </w:pPr>
      <w:r>
        <w:rPr/>
        <w:t>E-mail: info@divazo.cz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/>
        <w:t>Peníze na Váš účet budou zaslány v průběhu 14 dnů ode dne obdržení zásilky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vrácení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boží nesmí být poškozeno, používáno, musí být v původním obalu a spolu se zbožím musí kupující odevzdat všechny dokumenty týkající se předmětného zboží, které obdržel při jeho koupi i s formulářem pro vrácení zboží. Zboží se nevrací na dobírku. Takto zaslané zboží se nepřijímá a vrací zpě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26:00Z</dcterms:created>
  <dc:creator>Balak</dc:creator>
  <dc:description/>
  <cp:keywords/>
  <dc:language>en-US</dc:language>
  <cp:lastModifiedBy>Planeo</cp:lastModifiedBy>
  <cp:lastPrinted>2016-07-09T14:17:00Z</cp:lastPrinted>
  <dcterms:modified xsi:type="dcterms:W3CDTF">2022-06-1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